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titulo"/>
        <w:rPr>
          <w:color w:val="FF0000"/>
        </w:rPr>
      </w:pPr>
      <w:r>
        <w:rPr>
          <w:color w:val="FF0000"/>
        </w:rPr>
        <w:t>SOLUCIONES PROBLEMAS DE VELOCIDAD 1 . EL SONIDO</w:t>
      </w:r>
    </w:p>
    <w:p>
      <w:pPr>
        <w:pStyle w:val="Normal"/>
        <w:autoSpaceDE w:val="false"/>
        <w:rPr>
          <w:rFonts w:ascii="Comic Sans MS" w:hAnsi="Comic Sans MS" w:eastAsia="Univers;Arial" w:cs="Univers;Arial"/>
          <w:color w:val="FF0000"/>
        </w:rPr>
      </w:pPr>
      <w:r>
        <w:rPr>
          <w:rFonts w:eastAsia="Univers;Arial" w:cs="Univers;Arial" w:ascii="Comic Sans MS" w:hAnsi="Comic Sans MS"/>
          <w:color w:val="FF0000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eastAsia="Univers;Arial" w:cs="Univers;Arial" w:ascii="Comic Sans MS" w:hAnsi="Comic Sans MS"/>
        </w:rPr>
        <w:t xml:space="preserve">Completa este dibuj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3721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280"/>
                          <a:chOff x="0" y="0"/>
                          <a:chExt cx="53722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54440"/>
                            <a:ext cx="51440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30276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88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886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1886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1886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280" y="1886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720" y="1886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960" y="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 seg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82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5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4172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340 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4172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68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720" y="41724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1.360 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19880"/>
                              <a:ext cx="457200" cy="39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3pt" coordorigin="0,0" coordsize="8460,1260">
                <v:rect id="shape_0" stroked="f" o:allowincell="f" style="position:absolute;left:0;top:0;width:84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243;width:8100;height:1017">
                  <v:line id="shape_0" from="360,720" to="8279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40" to="360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3,540" to="1763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7,540" to="3167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540" to="4571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75,540" to="5975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540" to="7380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04;top:243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 seg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243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243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5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90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340 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90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68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90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1.360 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9;top:432;width:719;height:628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Univers;Arial" w:cs="Univers;Arial" w:ascii="Comic Sans MS" w:hAnsi="Comic Sans MS"/>
        </w:rPr>
        <w:t>¿ Qué distancia recorre el sonido en 10 segundos?</w:t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  <w:color w:val="FF0000"/>
        </w:rPr>
      </w:pPr>
      <w:r>
        <w:rPr>
          <w:rFonts w:eastAsia="Univers;Arial" w:cs="Univers;Arial" w:ascii="Comic Sans MS" w:hAnsi="Comic Sans MS"/>
          <w:color w:val="FF0000"/>
        </w:rPr>
        <w:t>3400 m = 3,4 km</w:t>
      </w:r>
    </w:p>
    <w:p>
      <w:pPr>
        <w:pStyle w:val="Normal"/>
        <w:autoSpaceDE w:val="false"/>
        <w:rPr>
          <w:rFonts w:ascii="Comic Sans MS" w:hAnsi="Comic Sans MS" w:eastAsia="Univers;Arial" w:cs="Univers;Arial"/>
          <w:color w:val="FF0000"/>
        </w:rPr>
      </w:pPr>
      <w:r>
        <w:rPr>
          <w:rFonts w:eastAsia="Univers;Arial" w:cs="Univers;Arial" w:ascii="Comic Sans MS" w:hAnsi="Comic Sans MS"/>
          <w:color w:val="FF0000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eastAsia="Univers;Arial" w:cs="Univers;Arial" w:ascii="Comic Sans MS" w:hAnsi="Comic Sans MS"/>
        </w:rPr>
        <w:t xml:space="preserve">Estás enfrente de una montaña casi vertical, de roca. Gritas "¡eco!" y al cabo de cuatro segundos oyes otra vez "eco".    ¿A qué distancia estás de la montaña? </w:t>
      </w:r>
    </w:p>
    <w:p>
      <w:pPr>
        <w:pStyle w:val="Normal"/>
        <w:autoSpaceDE w:val="false"/>
        <w:rPr>
          <w:rFonts w:ascii="Comic Sans MS" w:hAnsi="Comic Sans MS" w:eastAsia="Univers;Arial" w:cs="Univers;Arial"/>
          <w:color w:val="FF0000"/>
        </w:rPr>
      </w:pPr>
      <w:r>
        <w:rPr>
          <w:rFonts w:eastAsia="Univers;Arial" w:cs="Univers;Arial" w:ascii="Comic Sans MS" w:hAnsi="Comic Sans MS"/>
          <w:color w:val="FF0000"/>
        </w:rPr>
        <w:t xml:space="preserve">Dos segundos en ir y dos en venir. Y dos segundos son 680 m </w:t>
      </w:r>
    </w:p>
    <w:p>
      <w:pPr>
        <w:pStyle w:val="Normal"/>
        <w:autoSpaceDE w:val="false"/>
        <w:rPr>
          <w:rFonts w:ascii="Comic Sans MS" w:hAnsi="Comic Sans MS" w:eastAsia="Univers;Arial" w:cs="Univers;Arial"/>
          <w:color w:val="FF0000"/>
        </w:rPr>
      </w:pPr>
      <w:r>
        <w:rPr>
          <w:rFonts w:eastAsia="Univers;Arial" w:cs="Univers;Arial" w:ascii="Comic Sans MS" w:hAnsi="Comic Sans MS"/>
          <w:color w:val="FF0000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eastAsia="Univers;Arial" w:cs="Univers;Arial" w:ascii="Comic Sans MS" w:hAnsi="Comic Sans MS"/>
        </w:rPr>
        <w:t>Cuánto tarda el sonido en recorrer 2 km?</w:t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  <w:color w:val="FF0000"/>
        </w:rPr>
      </w:pPr>
      <w:r>
        <w:rPr>
          <w:rFonts w:eastAsia="Univers;Arial" w:cs="Univers;Arial" w:ascii="Comic Sans MS" w:hAnsi="Comic Sans MS"/>
          <w:color w:val="FF0000"/>
        </w:rPr>
        <w:t>2000 : 340 = 6 segundos, más o menos</w:t>
      </w:r>
    </w:p>
    <w:p>
      <w:pPr>
        <w:pStyle w:val="Normal"/>
        <w:autoSpaceDE w:val="false"/>
        <w:rPr>
          <w:rFonts w:ascii="Comic Sans MS" w:hAnsi="Comic Sans MS" w:eastAsia="Univers;Arial" w:cs="Univers;Arial"/>
          <w:color w:val="FF0000"/>
        </w:rPr>
      </w:pPr>
      <w:r>
        <w:rPr>
          <w:rFonts w:eastAsia="Univers;Arial" w:cs="Univers;Arial" w:ascii="Comic Sans MS" w:hAnsi="Comic Sans MS"/>
          <w:color w:val="FF0000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Univers;Arial" w:cs="Univers;Arial" w:ascii="Comic Sans MS" w:hAnsi="Comic Sans MS"/>
        </w:rPr>
        <w:t>¿Cuánto tardarías en oir un trueno que se produce en una tormenta que está a  tres km de distancia?</w:t>
      </w:r>
    </w:p>
    <w:p>
      <w:pPr>
        <w:pStyle w:val="Normal"/>
        <w:autoSpaceDE w:val="false"/>
        <w:rPr>
          <w:rFonts w:ascii="Comic Sans MS" w:hAnsi="Comic Sans MS" w:eastAsia="Univers;Arial" w:cs="Univers;Arial"/>
          <w:color w:val="FF0000"/>
        </w:rPr>
      </w:pPr>
      <w:r>
        <w:rPr>
          <w:rFonts w:eastAsia="Univers;Arial" w:cs="Univers;Arial" w:ascii="Comic Sans MS" w:hAnsi="Comic Sans MS"/>
          <w:color w:val="FF0000"/>
        </w:rPr>
        <w:t>Unos nueve segundos</w:t>
      </w:r>
    </w:p>
    <w:p>
      <w:pPr>
        <w:pStyle w:val="Normal"/>
        <w:autoSpaceDE w:val="false"/>
        <w:rPr>
          <w:rFonts w:ascii="Comic Sans MS" w:hAnsi="Comic Sans MS" w:eastAsia="Univers;Arial" w:cs="Univers;Arial"/>
          <w:color w:val="FF0000"/>
        </w:rPr>
      </w:pPr>
      <w:r>
        <w:rPr>
          <w:rFonts w:eastAsia="Univers;Arial" w:cs="Univers;Arial" w:ascii="Comic Sans MS" w:hAnsi="Comic Sans MS"/>
          <w:color w:val="FF0000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eastAsia="Univers;Arial" w:cs="Univers;Arial" w:ascii="Comic Sans MS" w:hAnsi="Comic Sans MS"/>
        </w:rPr>
        <w:t>Yo estoy en el campo, a 5 km de tí. Si pegas una palmada fuerte, ¿cuanto tardaré yo en oír el sonido de tu palmada?</w:t>
      </w:r>
    </w:p>
    <w:p>
      <w:pPr>
        <w:pStyle w:val="Normal"/>
        <w:autoSpaceDE w:val="false"/>
        <w:rPr>
          <w:rFonts w:ascii="Comic Sans MS" w:hAnsi="Comic Sans MS" w:eastAsia="Univers;Arial" w:cs="Univers;Arial"/>
          <w:color w:val="FF0000"/>
        </w:rPr>
      </w:pPr>
      <w:r>
        <w:rPr>
          <w:rFonts w:eastAsia="Univers;Arial" w:cs="Univers;Arial" w:ascii="Comic Sans MS" w:hAnsi="Comic Sans MS"/>
          <w:color w:val="FF0000"/>
        </w:rPr>
        <w:t>No seas bobo; nadie puede oír una palmada a cinco km</w:t>
      </w:r>
    </w:p>
    <w:p>
      <w:pPr>
        <w:pStyle w:val="Normal"/>
        <w:autoSpaceDE w:val="false"/>
        <w:rPr>
          <w:rFonts w:ascii="Comic Sans MS" w:hAnsi="Comic Sans MS" w:eastAsia="Univers;Arial" w:cs="Univers;Arial"/>
          <w:color w:val="FF0000"/>
        </w:rPr>
      </w:pPr>
      <w:r>
        <w:rPr>
          <w:rFonts w:eastAsia="Univers;Arial" w:cs="Univers;Arial" w:ascii="Comic Sans MS" w:hAnsi="Comic Sans MS"/>
          <w:color w:val="FF0000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eastAsia="Univers;Arial" w:cs="Univers;Arial"/>
        </w:rPr>
      </w:pPr>
      <w:r>
        <w:rPr>
          <w:rFonts w:eastAsia="Univers;Arial" w:cs="Univers;Arial" w:ascii="Comic Sans MS" w:hAnsi="Comic Sans MS"/>
        </w:rPr>
      </w:r>
    </w:p>
    <w:p>
      <w:pPr>
        <w:pStyle w:val="Normal"/>
        <w:rPr>
          <w:rFonts w:ascii="Comic Sans MS" w:hAnsi="Comic Sans MS" w:eastAsia="Univers;Arial" w:cs="Univers;Arial"/>
          <w:lang w:val="en-US" w:eastAsia="en-US"/>
        </w:rPr>
      </w:pPr>
      <w:r>
        <w:rPr>
          <w:rFonts w:eastAsia="Univers;Arial" w:cs="Univers;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600200" cy="1119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>
          <w:color w:val="FF0000"/>
        </w:rPr>
      </w:pPr>
      <w:r>
        <w:rPr>
          <w:color w:val="FF0000"/>
        </w:rPr>
        <w:t>PROBLEMAS DE VELOCIDAD 2 . LOS COCHES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Vamos a viajar en un coche que viaja </w:t>
      </w:r>
      <w:r>
        <w:rPr>
          <w:rFonts w:cs="Comic Sans MS" w:ascii="Comic Sans MS" w:hAnsi="Comic Sans MS"/>
          <w:iCs/>
          <w:u w:val="single"/>
        </w:rPr>
        <w:t>siempre</w:t>
      </w:r>
      <w:r>
        <w:rPr>
          <w:rFonts w:cs="Comic Sans MS" w:ascii="Comic Sans MS" w:hAnsi="Comic Sans MS"/>
          <w:iCs/>
        </w:rPr>
        <w:t xml:space="preserve"> a 90 km por hora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</w:rPr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 xml:space="preserve">Completa este esque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5486400" cy="687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7600"/>
                          <a:chOff x="0" y="0"/>
                          <a:chExt cx="5486400" cy="687600"/>
                        </a:xfrm>
                      </wpg:grpSpPr>
                      <wps:wsp>
                        <wps:cNvSpPr txBox="1"/>
                        <wps:spPr>
                          <a:xfrm>
                            <a:off x="2971800" y="34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85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41760"/>
                              <a:ext cx="5029200" cy="64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312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18864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360" y="18864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18864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5440" y="18864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18864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312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1 hor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2 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5 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41724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90 km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41760"/>
                              <a:ext cx="72576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862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4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9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 horas y med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4572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450 k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3pt;width:431.95pt;height:54.1pt" coordorigin="180,66" coordsize="8639,1082">
                <v:shape id="shape_0" stroked="f" o:allowincell="f" style="position:absolute;left:4860;top:1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9,516" to="5759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66;width:8639;height:1082">
                  <v:group id="shape_0" style="position:absolute;left:900;top:132;width:7919;height:1017">
                    <v:line id="shape_0" from="900,609" to="8819,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429" to="900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3,429" to="2303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7,429" to="3707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429" to="5111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5,429" to="6515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1,429" to="7921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45;top:132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 hor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0;top:13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 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0;top:13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789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90 km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;top:132;width:1142;height:73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6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4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9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 horas y med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786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450 k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Cabecera"/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Cabecera"/>
          <w:b/>
          <w:b/>
          <w:iCs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>¿Cuánto espacio recorrerá el coche en 3 horas y media?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90 x 3,5 = 315 km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>¿Y en seis horas?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90 x 6 = 540 km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>¿Cuánto tardará en llegar a Villavieja, que está a 180 Km de aquí?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eastAsia="Comic Sans MS" w:cs="Comic Sans MS" w:ascii="Comic Sans MS" w:hAnsi="Comic Sans MS"/>
          <w:iCs/>
          <w:color w:val="FF0000"/>
        </w:rPr>
        <w:t xml:space="preserve"> </w:t>
      </w:r>
      <w:r>
        <w:rPr>
          <w:rFonts w:cs="Comic Sans MS" w:ascii="Comic Sans MS" w:hAnsi="Comic Sans MS"/>
          <w:iCs/>
          <w:color w:val="FF0000"/>
        </w:rPr>
        <w:t>180 : 90 = Dos horas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iCs/>
        </w:rPr>
        <w:t>Cuánto tardará en llegar a Villanueva, que está a 405 km de aquí?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405 : 90 = 4,5 horas = 4 horas y media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iCs/>
        </w:rPr>
        <w:t>Si quiero llegar a Villanueva a las cinco, ¿a que hora tengo que salir de aquí?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A la una y media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iCs/>
        </w:rPr>
        <w:t>Acabo de llegar a Villavieja. Son las seis y cuarto. ¿A qué hora salí de casa?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 xml:space="preserve">Salí a las dos menos cuarto (suponiendo que no paré para hacer pipí) 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iCs/>
        </w:rPr>
        <w:t>Salgo de casa a las 8:45.   A las 11:30 paro a descansar en un pueblecito. ¿A qué distancia está este pueblecito?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Tiempo tardado: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11:30 – 8:45 = 2h 45 m.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FF0000"/>
        </w:rPr>
        <w:t>He viajado a 90 Km/h.  ¿Cómo se multiplica 2h45m por noventa?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FF0000"/>
        </w:rPr>
        <w:t>(2h  + 45 m) x 90 = (2 x 90) + (0,75 x 90) = 180 + 67,5 = 247,5 km</w:t>
      </w:r>
      <w:r>
        <w:br w:type="page"/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Aatitul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-408940</wp:posOffset>
            </wp:positionV>
            <wp:extent cx="1828800" cy="127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w:rPr>
          <w:color w:val="FF0000"/>
        </w:rPr>
        <w:t>VELOCIDAD 3 . BICIS SOLUCIONES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(Estos ciclistas viajan siempre a 16 km por hora.)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Webdings" w:cs="Webdings" w:ascii="Webdings" w:hAnsi="Webdings"/>
          <w:iCs/>
          <w:sz w:val="36"/>
          <w:szCs w:val="36"/>
        </w:rPr>
        <w:t></w:t>
      </w:r>
      <w:r>
        <w:rPr>
          <w:rFonts w:eastAsia="Comic Sans MS" w:cs="Comic Sans MS" w:ascii="Comic Sans MS" w:hAnsi="Comic Sans MS"/>
          <w:iCs/>
          <w:sz w:val="36"/>
          <w:szCs w:val="36"/>
        </w:rPr>
        <w:t xml:space="preserve"> </w:t>
      </w:r>
      <w:r>
        <w:rPr>
          <w:rFonts w:cs="Comic Sans MS" w:ascii="Comic Sans MS" w:hAnsi="Comic Sans MS"/>
          <w:iCs/>
        </w:rPr>
        <w:t xml:space="preserve">Tres amigos deciden irse de excursión en bici a un pueblo que está a 48 km del suyo. El recorrido de ida lo hacen en tres etapas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Al finalizar la 1.ª etapa, han recorrido la cuarta parte del trayecto. </w:t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iCs/>
        </w:rPr>
        <w:t>Haz un esquema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067300" cy="4991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498960"/>
                          <a:chOff x="0" y="0"/>
                          <a:chExt cx="5067360" cy="498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673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4308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6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28600"/>
                            <a:ext cx="72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3080"/>
                            <a:ext cx="1257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pt;height:39.3pt" coordorigin="0,0" coordsize="7980,786">
                <v:rect id="shape_0" stroked="f" o:allowincell="f" style="position:absolute;left:0;top:0;width:7979;height:7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,540" to="7799,54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0,360" to="60,71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800,360" to="7800,71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040,360" to="2040,71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840,418" to="3840,77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000,360" to="6000,718" stroked="t" o:allowincell="f" style="position:absolute;mso-position-horizontal-relative:char">
                  <v:stroke color="red" weight="3240" joinstyle="miter" endcap="flat"/>
                  <v:fill o:detectmouseclick="t" on="false"/>
                  <w10:wrap type="none"/>
                </v:line>
                <v:line id="shape_0" from="60,540" to="2039,54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6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eastAsia="Comic Sans MS" w:cs="Comic Sans MS" w:ascii="Comic Sans MS" w:hAnsi="Comic Sans MS"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iCs/>
        </w:rPr>
        <w:t xml:space="preserve">¿Cuántos kilómetros llevan recorridos?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12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 xml:space="preserve">¿Cuántos les quedan por recorrer?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36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Webdings" w:cs="Webdings" w:ascii="Webdings" w:hAnsi="Webdings"/>
          <w:iCs/>
          <w:sz w:val="36"/>
          <w:szCs w:val="36"/>
        </w:rPr>
        <w:t></w:t>
      </w:r>
      <w:r>
        <w:rPr>
          <w:rFonts w:eastAsia="Comic Sans MS" w:cs="Comic Sans MS" w:ascii="Comic Sans MS" w:hAnsi="Comic Sans MS"/>
          <w:iCs/>
          <w:sz w:val="36"/>
          <w:szCs w:val="36"/>
        </w:rPr>
        <w:t xml:space="preserve"> </w:t>
      </w:r>
      <w:r>
        <w:rPr>
          <w:rFonts w:cs="Comic Sans MS" w:ascii="Comic Sans MS" w:hAnsi="Comic Sans MS"/>
          <w:iCs/>
        </w:rPr>
        <w:t xml:space="preserve">En la 2.ª etapa, recorren la cuarta parte de lo que todavía les queda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 xml:space="preserve">¿Cuántos kilómetros recorren en esta etapa? 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Quedan 36 repartidos en CUARTO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  <w:color w:val="008000"/>
          <w:lang w:val="en-US" w:eastAsia="en-US"/>
        </w:rPr>
        <mc:AlternateContent>
          <mc:Choice Requires="wpg">
            <w:drawing>
              <wp:inline distT="0" distB="0" distL="0" distR="0">
                <wp:extent cx="5067300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914400"/>
                          <a:chOff x="0" y="0"/>
                          <a:chExt cx="506736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67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4308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6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28600"/>
                            <a:ext cx="72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3080"/>
                            <a:ext cx="1257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16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914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14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pt;height:72pt" coordorigin="0,0" coordsize="7980,1440">
                <v:rect id="shape_0" stroked="f" o:allowincell="f" style="position:absolute;left:0;top:0;width:7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,540" to="7799,54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0,360" to="60,71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800,360" to="7800,71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040,360" to="2040,71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840,418" to="3840,77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000,360" to="6000,718" stroked="t" o:allowincell="f" style="position:absolute;mso-position-horizontal-relative:char">
                  <v:stroke color="red" weight="3240" joinstyle="miter" endcap="flat"/>
                  <v:fill o:detectmouseclick="t" on="false"/>
                  <w10:wrap type="none"/>
                </v:line>
                <v:line id="shape_0" from="60,540" to="2039,54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6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900" to="7739,900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2045,720" to="2045,1079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7740,720" to="7740,1079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3420,720" to="3420,1079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860,720" to="4860,1079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480,720" to="6480,1079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980,900" to="3419,900" stroked="t" o:allowincell="f" style="position:absolute;mso-position-horizontal-relative:char">
                  <v:stroke color="green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968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 xml:space="preserve">¿Cuántos kilómetros llevan recorridos entre las dos primeras etapas? 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12 + 9 = 21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>¿Cuántos kilómetros deberán recorrer en la 3.ª etapa para llegar a su destino?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DE un total de 48 ya llevan 21…   quedan 27</w:t>
      </w:r>
    </w:p>
    <w:p>
      <w:pPr>
        <w:pStyle w:val="Normal"/>
        <w:rPr>
          <w:rFonts w:ascii="Comic Sans MS" w:hAnsi="Comic Sans MS" w:cs="Comic Sans MS"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iCs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Webdings" w:cs="Webdings" w:ascii="Webdings" w:hAnsi="Webdings"/>
          <w:iCs/>
          <w:sz w:val="36"/>
          <w:szCs w:val="36"/>
        </w:rPr>
        <w:t></w:t>
      </w:r>
      <w:r>
        <w:rPr>
          <w:rFonts w:eastAsia="Comic Sans MS" w:cs="Comic Sans MS" w:ascii="Comic Sans MS" w:hAnsi="Comic Sans MS"/>
          <w:iCs/>
          <w:sz w:val="36"/>
          <w:szCs w:val="36"/>
        </w:rPr>
        <w:t xml:space="preserve"> </w:t>
      </w:r>
      <w:r>
        <w:rPr>
          <w:rFonts w:cs="Comic Sans MS" w:ascii="Comic Sans MS" w:hAnsi="Comic Sans MS"/>
          <w:iCs/>
        </w:rPr>
        <w:t>Se paran a comer, y a las 15:00 se ponen en marcha para volver a casa.  El regreso lo van a hacer de dos tirones: el primero será de 32 km, luego un descanso de media hora y luego ya siguen hasta casa.</w:t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 xml:space="preserve">¿A qué hora se paran a descansar? 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Van a 16 km por hora, así que para recorrer 32 km tardan 32 / 16 = 2 horas.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>¿A qué hora reanudan el viaje?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Arrancan a las 15:00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Pedalean 2 horas, hasta las 17:00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Descansan media hora, hasta las 17:30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Webdings" w:cs="Webdings" w:ascii="Webdings" w:hAnsi="Webdings"/>
          <w:iCs/>
          <w:sz w:val="32"/>
          <w:szCs w:val="32"/>
        </w:rPr>
        <w:t></w:t>
      </w:r>
      <w:r>
        <w:rPr>
          <w:rFonts w:cs="Comic Sans MS" w:ascii="Comic Sans MS" w:hAnsi="Comic Sans MS"/>
          <w:iCs/>
        </w:rPr>
        <w:t xml:space="preserve">¿A qué hora llegan a casa? 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FF0000"/>
        </w:rPr>
        <w:t>Arrancan a las 17:30</w:t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Les lleva una hora, así que llegan a las 18:30</w:t>
      </w:r>
      <w:r>
        <w:br w:type="page"/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</w:r>
    </w:p>
    <w:p>
      <w:pPr>
        <w:pStyle w:val="Aatitulo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8700</wp:posOffset>
            </wp:positionH>
            <wp:positionV relativeFrom="paragraph">
              <wp:posOffset>-632460</wp:posOffset>
            </wp:positionV>
            <wp:extent cx="1637665" cy="11455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PROBLEMAS DE VELOCIDAD 4 . MÁS COCHES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La moto viaja a 90 km por hora. El coche viaja a  120 km/h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(Cuando dibujes, cada rayita representa 10 km)</w:t>
      </w:r>
    </w:p>
    <w:p>
      <w:pPr>
        <w:pStyle w:val="Normal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El coche y la moto están aparcados juntos. Los dos salen a la vez por la misma carretera. Al cabo de una hora, ¿Dónde está cada uno?  ¿Qué distancia les separa?  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(Haz un diagrama)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  <w:lang w:val="en-US" w:eastAsia="en-US"/>
        </w:rPr>
        <w:drawing>
          <wp:inline distT="0" distB="0" distL="0" distR="0">
            <wp:extent cx="5718810" cy="920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Al día siguiente, el coche y la moto salen en direcciones opuestas. ¿Dónde estarán al cabo de hora y media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  <w:lang w:val="en-US" w:eastAsia="en-US"/>
        </w:rPr>
        <w:drawing>
          <wp:inline distT="0" distB="0" distL="0" distR="0">
            <wp:extent cx="5944235" cy="841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>
          <w:bCs/>
        </w:rPr>
      </w:pPr>
      <w:r>
        <w:rPr>
          <w:bCs/>
        </w:rPr>
        <w:t>Otro día, el coche y la moto estaban en dos pueblos diferentes, separados 420 km.</w:t>
      </w:r>
    </w:p>
    <w:p>
      <w:pPr>
        <w:pStyle w:val="Aatexto"/>
        <w:rPr>
          <w:bCs/>
        </w:rPr>
      </w:pPr>
      <w:r>
        <w:rPr>
          <w:bCs/>
        </w:rPr>
        <w:t>Salieron a la vez, a las 9:00, para encontrarse por el camino.</w:t>
      </w:r>
    </w:p>
    <w:p>
      <w:pPr>
        <w:pStyle w:val="Aatexto"/>
        <w:rPr>
          <w:bCs/>
        </w:rPr>
      </w:pPr>
      <w:r>
        <w:rPr>
          <w:bCs/>
        </w:rPr>
        <w:t xml:space="preserve">Averigua dónde estaban a las 9:30, a las 10:00 y a las 10:30. </w:t>
      </w:r>
    </w:p>
    <w:p>
      <w:pPr>
        <w:pStyle w:val="Aatexto"/>
        <w:rPr>
          <w:bCs/>
        </w:rPr>
      </w:pPr>
      <w:r>
        <w:rPr>
          <w:bCs/>
        </w:rPr>
        <w:t>¿A que hora se encuentran los dos vehículos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6415</wp:posOffset>
                </wp:positionH>
                <wp:positionV relativeFrom="paragraph">
                  <wp:posOffset>635</wp:posOffset>
                </wp:positionV>
                <wp:extent cx="6588760" cy="1147445"/>
                <wp:effectExtent l="0" t="0" r="0" b="0"/>
                <wp:wrapNone/>
                <wp:docPr id="10" name="2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147320"/>
                          <a:chOff x="0" y="0"/>
                          <a:chExt cx="6588720" cy="114732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552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2920"/>
                            <a:ext cx="1908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497880"/>
                            <a:ext cx="1402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9536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7793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56760"/>
                            <a:ext cx="682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7793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2844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558e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655200"/>
                            <a:ext cx="2141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558e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218520"/>
                            <a:ext cx="503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9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495360"/>
                            <a:ext cx="647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10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56760"/>
                            <a:ext cx="647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10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6480"/>
                            <a:ext cx="3708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815400"/>
                            <a:ext cx="2827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360" y="869400"/>
                            <a:ext cx="647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11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3 Grupo" style="position:absolute;margin-left:-41.45pt;margin-top:0pt;width:518.8pt;height:90.35pt" coordorigin="-829,0" coordsize="10376,1807">
                <v:shape id="shape_0" ID="Picture 2" stroked="f" o:allowincell="f" style="position:absolute;left:-829;top:0;width:10317;height:4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-829,792" to="2175,792" ID="4 Conector recto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7309,784" to="9517,784" ID="6 Conector recto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829,562" to="672,562" ID="8 Conector recto" stroked="t" o:allowincell="f" style="position:absolute">
                  <v:stroke color="#77933c" weight="76320" joinstyle="miter" endcap="flat"/>
                  <v:fill o:detectmouseclick="t" on="false"/>
                  <w10:wrap type="none"/>
                </v:line>
                <v:line id="shape_0" from="8413,562" to="9487,562" ID="11 Conector recto" stroked="t" o:allowincell="f" style="position:absolute">
                  <v:stroke color="#77933c" weight="76320" joinstyle="miter" endcap="flat"/>
                  <v:fill o:detectmouseclick="t" on="false"/>
                  <w10:wrap type="none"/>
                </v:line>
                <v:line id="shape_0" from="-829,1032" to="3649,1032" ID="13 Conector recto" stroked="t" o:allowincell="f" style="position:absolute">
                  <v:stroke color="#558ed5" weight="76320" joinstyle="miter" endcap="flat"/>
                  <v:fill o:detectmouseclick="t" on="false"/>
                  <w10:wrap type="none"/>
                </v:line>
                <v:line id="shape_0" from="6145,1032" to="9516,1032" ID="15 Conector recto" stroked="t" o:allowincell="f" style="position:absolute">
                  <v:stroke color="#558ed5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94;top:344;width:79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9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780;width:10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10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562;width:10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10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29,1286" to="5010,1286" ID="20 Conector recto" stroked="t" o:allowincell="f" style="position:absolute">
                  <v:stroke color="#ffc000" weight="76320" joinstyle="miter" endcap="flat"/>
                  <v:fill o:detectmouseclick="t" on="false"/>
                  <w10:wrap type="none"/>
                </v:line>
                <v:line id="shape_0" from="5094,1284" to="9546,1284" ID="22 Conector recto" stroked="t" o:allowincell="f" style="position:absolute">
                  <v:stroke color="#ffc000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671;top:1369;width:10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11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becera">
    <w:name w:val="Cabecera"/>
    <w:qFormat/>
    <w:rPr>
      <w:rFonts w:ascii="Comic Sans MS" w:hAnsi="Comic Sans MS" w:cs="Comic Sans MS"/>
      <w:b/>
      <w:color w:val="FF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texto">
    <w:name w:val="aatexto"/>
    <w:basedOn w:val="Normal"/>
    <w:qFormat/>
    <w:pPr/>
    <w:rPr>
      <w:rFonts w:ascii="Comic Sans MS" w:hAnsi="Comic Sans MS" w:cs="Comic Sans MS"/>
    </w:rPr>
  </w:style>
  <w:style w:type="paragraph" w:styleId="Aatitulo">
    <w:name w:val="aatitul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color w:val="003366"/>
      <w:sz w:val="3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0:00Z</dcterms:created>
  <dc:creator>5</dc:creator>
  <dc:description/>
  <cp:keywords/>
  <dc:language>en-US</dc:language>
  <cp:lastModifiedBy>Derecho</cp:lastModifiedBy>
  <dcterms:modified xsi:type="dcterms:W3CDTF">2016-10-02T17:13:00Z</dcterms:modified>
  <cp:revision>8</cp:revision>
  <dc:subject/>
  <dc:title> VELOCIDAD 3 </dc:title>
</cp:coreProperties>
</file>